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868"/>
        <w:gridCol w:w="3996"/>
      </w:tblGrid>
      <w:tr>
        <w:trPr>
          <w:trHeight w:val="372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170815</wp:posOffset>
                      </wp:positionV>
                      <wp:extent cx="3691890" cy="4432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1890" cy="443230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Lesson Plan Prepared fo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RRL Education &amp; Technology Progra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290.7pt;height:34.9pt;mso-wrap-distance-left:9.05pt;mso-wrap-distance-right:9.05pt;mso-wrap-distance-top:0pt;mso-wrap-distance-bottom:0pt;margin-top:13.45pt;mso-position-vertical-relative:text;margin-left:6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esson Plan Prepared f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RRL Education &amp; Technology Progr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uthor(s): Nathan McCray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:</w:t>
            </w:r>
            <w:r>
              <w:rPr>
                <w:color w:val="1F497D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5/10/2013</w:t>
            </w:r>
          </w:p>
        </w:tc>
      </w:tr>
      <w:tr>
        <w:trPr>
          <w:trHeight w:val="22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itle of Lesson: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rFonts w:cs="Arial" w:ascii="Arial" w:hAnsi="Arial"/>
                <w:bCs w:val="false"/>
                <w:sz w:val="24"/>
              </w:rPr>
              <w:t>Kepler’s 1</w:t>
            </w:r>
            <w:r>
              <w:rPr>
                <w:rFonts w:cs="Arial" w:ascii="Arial" w:hAnsi="Arial"/>
                <w:bCs w:val="false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bCs w:val="false"/>
                <w:sz w:val="24"/>
              </w:rPr>
              <w:t xml:space="preserve"> La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e Level: 4 – 1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  <w:gridCol w:w="18"/>
      </w:tblGrid>
      <w:tr>
        <w:trPr>
          <w:trHeight w:val="56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re Components</w:t>
            </w:r>
          </w:p>
        </w:tc>
      </w:tr>
      <w:tr>
        <w:trPr>
          <w:trHeight w:val="674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ubject, Content Area or Topic: 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Physics, Electronics, Science, Math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National/State Standards: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(Assign as needed based on your state standards)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ommon Core Standards: (Assign as needed based on your state requirement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ttp://www.corestandards.org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ocabulary: </w:t>
            </w:r>
            <w:r>
              <w:rPr>
                <w:rFonts w:cs="Arial" w:ascii="Arial" w:hAnsi="Arial"/>
                <w:b/>
              </w:rPr>
              <w:t>(Teacher add as needed based on your curriculum and learning requirements)</w:t>
            </w:r>
          </w:p>
        </w:tc>
      </w:tr>
      <w:tr>
        <w:trPr>
          <w:trHeight w:val="1134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arning Objectives </w:t>
            </w:r>
            <w:r>
              <w:rPr>
                <w:rFonts w:cs="Arial" w:ascii="Arial" w:hAnsi="Arial"/>
                <w:sz w:val="24"/>
              </w:rPr>
              <w:t>(What will the students learn and/or demonstrate?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bjective of this activity is for the students to explore Kepler’s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La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terials/Resourc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28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afety </w:t>
            </w:r>
            <w:r>
              <w:rPr>
                <w:rFonts w:cs="Arial" w:ascii="Arial" w:hAnsi="Arial"/>
                <w:b/>
                <w:bCs/>
              </w:rPr>
              <w:t xml:space="preserve">(if applicable) 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rerequisite Understanding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56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cess Components</w:t>
            </w:r>
          </w:p>
        </w:tc>
      </w:tr>
      <w:tr>
        <w:trPr>
          <w:trHeight w:val="1079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ticipatory Se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“The Hook” -- something to excite the student about the subject matter)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 xml:space="preserve">The path of any object in an orbit follows the shape of an ellipse, </w:t>
              <w:br/>
              <w:t>with the orbited body at one of the foci.”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sk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How would you draw the Earth’s orbit around the sun? Go ahead and draw it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d you draw the sun in the center of a circle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think our orbit is a perfect circle?</w:t>
            </w:r>
          </w:p>
        </w:tc>
      </w:tr>
      <w:tr>
        <w:trPr>
          <w:trHeight w:val="1079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structional Input or Procedur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TimesNewRomanPSMT" w:ascii="TimesNewRomanPSMT" w:hAnsi="TimesNewRomanPSMT"/>
                <w:b/>
                <w:sz w:val="22"/>
                <w:szCs w:val="22"/>
              </w:rPr>
              <w:t>(Input, modeling, and checking for understandi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40025</wp:posOffset>
                      </wp:positionH>
                      <wp:positionV relativeFrom="paragraph">
                        <wp:posOffset>10795</wp:posOffset>
                      </wp:positionV>
                      <wp:extent cx="356235" cy="3898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05pt;height:30.7pt;mso-wrap-distance-left:9.05pt;mso-wrap-distance-right:9.05pt;mso-wrap-distance-top:0pt;mso-wrap-distance-bottom:0pt;margin-top:0.85pt;mso-position-vertical-relative:text;margin-left:21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92015</wp:posOffset>
                      </wp:positionH>
                      <wp:positionV relativeFrom="paragraph">
                        <wp:posOffset>93345</wp:posOffset>
                      </wp:positionV>
                      <wp:extent cx="1001395" cy="3136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139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Ellip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85pt;height:24.7pt;mso-wrap-distance-left:9.05pt;mso-wrap-distance-right:9.05pt;mso-wrap-distance-top:0pt;mso-wrap-distance-bottom:0pt;margin-top:7.35pt;mso-position-vertical-relative:text;margin-left:36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Ellip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-414655</wp:posOffset>
                      </wp:positionV>
                      <wp:extent cx="2863850" cy="3942080"/>
                      <wp:effectExtent l="25400" t="26035" r="26035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863800" cy="3942000"/>
                              </a:xfrm>
                              <a:prstGeom prst="ellipse">
                                <a:avLst/>
                              </a:prstGeom>
                              <a:noFill/>
                              <a:ln w="507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2.25pt;margin-top:-32.7pt;width:225.45pt;height:310.35pt;mso-wrap-style:none;v-text-anchor:middle;rotation:270">
                      <v:fill o:detectmouseclick="t" type="solid" color2="black" opacity="0"/>
                      <v:stroke color="#0070c0" weight="507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05225</wp:posOffset>
                      </wp:positionH>
                      <wp:positionV relativeFrom="paragraph">
                        <wp:posOffset>1044575</wp:posOffset>
                      </wp:positionV>
                      <wp:extent cx="314325" cy="342900"/>
                      <wp:effectExtent l="19685" t="19050" r="31750" b="419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43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291.75pt;margin-top:82.25pt;width:24.7pt;height:26.95pt;mso-wrap-style:none;v-text-anchor:middle" type="_x0000_t22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1044575</wp:posOffset>
                      </wp:positionV>
                      <wp:extent cx="333375" cy="400050"/>
                      <wp:effectExtent l="19685" t="19050" r="31750" b="419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99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57.5pt;margin-top:82.25pt;width:26.2pt;height:31.45pt;mso-wrap-style:none;v-text-anchor:middle" type="_x0000_t22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62325</wp:posOffset>
                      </wp:positionH>
                      <wp:positionV relativeFrom="paragraph">
                        <wp:posOffset>482600</wp:posOffset>
                      </wp:positionV>
                      <wp:extent cx="429260" cy="514350"/>
                      <wp:effectExtent l="3810" t="317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51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4.75pt;margin-top:38pt;width:33.75pt;height:40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482600</wp:posOffset>
                      </wp:positionV>
                      <wp:extent cx="391160" cy="514350"/>
                      <wp:effectExtent l="0" t="3175" r="381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1680" cy="51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pt;margin-top:38pt;width:30.75pt;height:40.4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42435</wp:posOffset>
                      </wp:positionH>
                      <wp:positionV relativeFrom="paragraph">
                        <wp:posOffset>48260</wp:posOffset>
                      </wp:positionV>
                      <wp:extent cx="455295" cy="219710"/>
                      <wp:effectExtent l="0" t="4445" r="254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5540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05pt;margin-top:3.8pt;width:35.75pt;height:17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97155</wp:posOffset>
                      </wp:positionV>
                      <wp:extent cx="1329055" cy="38989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055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Foc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65pt;height:30.7pt;mso-wrap-distance-left:9.05pt;mso-wrap-distance-right:9.05pt;mso-wrap-distance-top:0pt;mso-wrap-distance-bottom:0pt;margin-top:7.65pt;mso-position-vertical-relative:text;margin-left:183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Foc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57775</wp:posOffset>
                      </wp:positionH>
                      <wp:positionV relativeFrom="paragraph">
                        <wp:posOffset>11430</wp:posOffset>
                      </wp:positionV>
                      <wp:extent cx="356235" cy="38989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05pt;height:30.7pt;mso-wrap-distance-left:9.05pt;mso-wrap-distance-right:9.05pt;mso-wrap-distance-top:0pt;mso-wrap-distance-bottom:0pt;margin-top:0.9pt;mso-position-vertical-relative:text;margin-left:39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133985</wp:posOffset>
                      </wp:positionV>
                      <wp:extent cx="356235" cy="38989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05pt;height:30.7pt;mso-wrap-distance-left:9.05pt;mso-wrap-distance-right:9.05pt;mso-wrap-distance-top:0pt;mso-wrap-distance-bottom:0pt;margin-top:10.55pt;mso-position-vertical-relative:text;margin-left:4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03525</wp:posOffset>
                      </wp:positionH>
                      <wp:positionV relativeFrom="paragraph">
                        <wp:posOffset>279400</wp:posOffset>
                      </wp:positionV>
                      <wp:extent cx="356235" cy="38989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05pt;height:30.7pt;mso-wrap-distance-left:9.05pt;mso-wrap-distance-right:9.05pt;mso-wrap-distance-top:0pt;mso-wrap-distance-bottom:0pt;margin-top:22pt;mso-position-vertical-relative:text;margin-left:2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ellipse is shaped like a circle but one end is longer than the other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i are two points inside the ellips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a magnetic white board or something like it, stick a magnet onto the foci and put a loop of string around the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aw an ellips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asure the Ellipse at AB (Major Axis) and CD (minor axis).  Are they the same measurement? Why or why not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 this activity we have learned that the object being orbited sits at one focus, and the other object follows the path of the ellips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-254635</wp:posOffset>
                      </wp:positionV>
                      <wp:extent cx="3351530" cy="4386580"/>
                      <wp:effectExtent l="25400" t="26035" r="26035" b="254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351600" cy="4386600"/>
                              </a:xfrm>
                              <a:prstGeom prst="ellipse">
                                <a:avLst/>
                              </a:prstGeom>
                              <a:noFill/>
                              <a:ln w="507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3.1pt;margin-top:-20.1pt;width:263.85pt;height:345.35pt;mso-wrap-style:none;v-text-anchor:middle;rotation:270">
                      <v:fill o:detectmouseclick="t" type="solid" color2="black" opacity="0"/>
                      <v:stroke color="#0070c0" weight="507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The sketch of the Earth orbiting the Sun should look like this…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310515</wp:posOffset>
                      </wp:positionV>
                      <wp:extent cx="781050" cy="666750"/>
                      <wp:effectExtent l="22225" t="16510" r="35560" b="400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6667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#f79646" stroked="t" o:allowincell="t" style="position:absolute;margin-left:135.95pt;margin-top:24.45pt;width:61.45pt;height:52.45pt;mso-wrap-style:none;v-text-anchor:middle" type="_x0000_t183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155575</wp:posOffset>
                      </wp:positionV>
                      <wp:extent cx="438150" cy="381000"/>
                      <wp:effectExtent l="19050" t="19050" r="32385" b="419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bbb59" stroked="t" o:allowincell="t" style="position:absolute;margin-left:107.45pt;margin-top:12.25pt;width:34.45pt;height:29.95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42545</wp:posOffset>
                      </wp:positionV>
                      <wp:extent cx="361315" cy="90170"/>
                      <wp:effectExtent l="6985" t="18415" r="7620" b="2413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70200">
                                <a:off x="0" y="0"/>
                                <a:ext cx="361440" cy="90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04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51.85pt;margin-top:3.3pt;width:28.4pt;height:7.05pt;mso-wrap-style:none;v-text-anchor:middle;rotation:11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uided Pract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tional lesson: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erials: Cardboard, paper, two straight pins, ruler and penc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dur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the piece of paper on top of the cardboar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ick the two pins on the paper (Push into cardboard so it sticks well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 a loop of string that is 12 cm long and then place the loop of string around the two pin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ce the point of your pencil inside the loop and pull it so it is tight. Draw a line keeping the string tight at all time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shape did you just draw?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Does this confirm Kepler’s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law? Why or why not?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would you define the pins in this lab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Normal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</w:r>
          </w:p>
        </w:tc>
      </w:tr>
      <w:tr>
        <w:trPr>
          <w:trHeight w:val="908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dependent Pract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vanish/>
                <w:szCs w:val="12"/>
              </w:rPr>
            </w:pPr>
            <w:r>
              <w:rPr>
                <w:vanish/>
                <w:szCs w:val="12"/>
              </w:rPr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 xml:space="preserve">  </w:t>
            </w:r>
            <w:r>
              <w:rPr>
                <w:szCs w:val="12"/>
              </w:rPr>
              <w:t>Draw 3 ellipses using the following dimensions: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 xml:space="preserve">Ellipse 1 – Distance between pin 10 cm 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Ellipse 2 – Distance between pin 5 cm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 xml:space="preserve">Ellipse 3 – Distance between pin 2.5 cm 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ssessment/Clos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ssessment (Pre, post etc…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nrichment: </w:t>
            </w:r>
            <w:r>
              <w:rPr>
                <w:rFonts w:cs="Arial" w:ascii="Arial" w:hAnsi="Arial"/>
                <w:sz w:val="28"/>
                <w:szCs w:val="28"/>
              </w:rPr>
              <w:t xml:space="preserve">As teacher sees fit.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Resources/Referenc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windows2universe.org/the_universe/uts/kepler1.html</w:t>
              </w:r>
            </w:hyperlink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www-pvhs.stjohns.k12.fl.us/teachers/veatchd/12F00792-0118C716.43/Kepler%27s%20Laws%20lab.pdf</w:t>
              </w:r>
            </w:hyperlink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6350</wp:posOffset>
                      </wp:positionH>
                      <wp:positionV relativeFrom="paragraph">
                        <wp:posOffset>796290</wp:posOffset>
                      </wp:positionV>
                      <wp:extent cx="368935" cy="1058545"/>
                      <wp:effectExtent l="16510" t="6350" r="1841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9360" cy="10587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5pt;margin-top:62.7pt;width:29pt;height:83.3pt;flip:x" type="_x0000_t32">
                      <v:stroke color="#f2f2f2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Every lesson is different so you may not have to fill in all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tes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2240" w:h="15840"/>
      <w:pgMar w:left="1440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szCs w:val="24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character" w:styleId="TitleChar">
    <w:name w:val="Title Char"/>
    <w:basedOn w:val="DefaultParagraphFont"/>
    <w:qFormat/>
    <w:rPr>
      <w:b/>
      <w:bCs/>
      <w:sz w:val="28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ndows2universe.org/the_universe/uts/kepler1.html" TargetMode="External"/><Relationship Id="rId4" Type="http://schemas.openxmlformats.org/officeDocument/2006/relationships/hyperlink" Target="http://www-pvhs.stjohns.k12.fl.us/teachers/veatchd/12F00792-0118C716.43/Kepler&apos;s Laws lab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7:50:00Z</dcterms:created>
  <dc:creator>klein</dc:creator>
  <dc:description/>
  <cp:keywords/>
  <dc:language>en-US</dc:language>
  <cp:lastModifiedBy>nmccray</cp:lastModifiedBy>
  <cp:lastPrinted>2012-09-13T17:25:00Z</cp:lastPrinted>
  <dcterms:modified xsi:type="dcterms:W3CDTF">2013-05-23T15:02:00Z</dcterms:modified>
  <cp:revision>6</cp:revision>
  <dc:subject/>
  <dc:title>PT3 Lesson Plan Rubric</dc:title>
</cp:coreProperties>
</file>