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KOPERNIK OBSERVATORY SPACE STATION/ HAM RADIO PROJECT                                     AKA: “Where is Col. Wheelock?”</w:t>
      </w:r>
    </w:p>
    <w:p>
      <w:pPr>
        <w:pStyle w:val="NoSpacing"/>
        <w:rPr/>
      </w:pPr>
      <w:r>
        <w:rPr/>
        <w:t>ACTIVITIES UPDATED Sept, 2010</w:t>
      </w:r>
    </w:p>
    <w:p>
      <w:pPr>
        <w:pStyle w:val="NoSpacing"/>
        <w:rPr>
          <w:b/>
          <w:b/>
          <w:i/>
          <w:i/>
        </w:rPr>
      </w:pPr>
      <w:r>
        <w:rPr>
          <w:rFonts w:eastAsia="Calibri" w:cs="Calibri"/>
        </w:rPr>
        <w:t xml:space="preserve"> </w:t>
      </w:r>
      <w:r>
        <w:rPr>
          <w:b/>
          <w:i/>
        </w:rPr>
        <w:t>Note: Windsor &amp; Owego teachers will assist in all activities as needed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teve Michalski is our ARISS contact, Drew Deskur is our Kopernik Obs. Radio expert.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37"/>
        <w:gridCol w:w="11"/>
        <w:gridCol w:w="2160"/>
        <w:gridCol w:w="8"/>
        <w:gridCol w:w="1702"/>
        <w:gridCol w:w="6"/>
        <w:gridCol w:w="1553"/>
        <w:gridCol w:w="1601"/>
      </w:tblGrid>
      <w:tr>
        <w:trPr>
          <w:trHeight w:val="26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a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0a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 Space Scien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:20p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DAY 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STRUCTOR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OO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</w:tr>
      <w:tr>
        <w:trPr>
          <w:trHeight w:val="77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SEPT.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ISS Radio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Tracking Satellite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h Brese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Guydos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or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 maps, computers</w:t>
            </w:r>
          </w:p>
        </w:tc>
      </w:tr>
      <w:tr>
        <w:trPr>
          <w:trHeight w:val="69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0:30a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30am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mmuni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ith Astronaut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rew Desku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ike Grusz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 scien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RSS softw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find space station</w:t>
            </w:r>
          </w:p>
        </w:tc>
      </w:tr>
      <w:tr>
        <w:trPr>
          <w:trHeight w:val="66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class about 1 hour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mbined grou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Rehearsal after lun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af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 Sc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evaluate as others state Q&amp;A</w:t>
            </w:r>
          </w:p>
        </w:tc>
      </w:tr>
      <w:tr>
        <w:trPr>
          <w:trHeight w:val="77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ept.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Listen/ Space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OHO Solar Observ + build SOHO model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Brese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Sc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 SOHO kit + scissors/ glue</w:t>
            </w:r>
          </w:p>
        </w:tc>
      </w:tr>
      <w:tr>
        <w:trPr>
          <w:trHeight w:val="7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class about 1 hour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adio Simulation la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dosh 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Grusz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s La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un experiment/ transmit pics</w:t>
            </w:r>
          </w:p>
        </w:tc>
      </w:tr>
      <w:tr>
        <w:trPr>
          <w:trHeight w:val="52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hearsal+                   BU satellite demo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rew Desku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William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 radio equipment</w:t>
            </w:r>
          </w:p>
        </w:tc>
      </w:tr>
      <w:tr>
        <w:trPr>
          <w:trHeight w:val="82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a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0a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 Space Scien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:20p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Sept.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Astronom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ch class about 1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hat is an Observatory?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William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 Sci La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s of what we do here</w:t>
            </w:r>
          </w:p>
        </w:tc>
      </w:tr>
      <w:tr>
        <w:trPr>
          <w:trHeight w:val="23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ght &amp; Sound Spectra La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ick Guydos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ysic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ies of light</w:t>
            </w:r>
          </w:p>
        </w:tc>
      </w:tr>
      <w:tr>
        <w:trPr>
          <w:trHeight w:val="8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 Space Sci Lab 12 no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heed Mart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HORIZON proje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ke Grusz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Martin Te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 Scien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&amp; DEMO</w:t>
            </w:r>
          </w:p>
        </w:tc>
      </w:tr>
      <w:tr>
        <w:trPr>
          <w:trHeight w:val="87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Oct.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ROCKE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odel Rocket Building Worksho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y Willia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staf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 Science &amp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s La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build rockets in teams of 2 or 3</w:t>
            </w:r>
          </w:p>
        </w:tc>
      </w:tr>
      <w:tr>
        <w:trPr>
          <w:trHeight w:val="90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nly 2 activities today</w:t>
            </w:r>
            <w:r>
              <w:rPr>
                <w:rFonts w:cs="Calibri"/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75 min e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UTURE Human Spacefligh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ounds from Space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u w:val="single"/>
              </w:rPr>
              <w:t>space telescop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une in on Jupiter &amp; other celest. object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h Bres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ke Grusz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 Sci la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La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t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et Launch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nik staf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sid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i/>
          <w:u w:val="single"/>
        </w:rPr>
        <w:t>Lunch time: 11:30am to 12pm –Use  food area inside or Gazebo/ picnic tables outside</w:t>
      </w:r>
    </w:p>
    <w:p>
      <w:pPr>
        <w:pStyle w:val="NoSpacing"/>
        <w:rPr/>
      </w:pPr>
      <w:r>
        <w:rPr>
          <w:b/>
          <w:i/>
          <w:sz w:val="28"/>
          <w:szCs w:val="28"/>
          <w:u w:val="single"/>
        </w:rPr>
        <w:t>*** Col. Wheelock ISS contact  Wed. Sept 22 at 10:21am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before="0" w:after="200"/>
        <w:ind w:firstLine="72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Verdana" w:hAnsi="Verdana" w:cs="Verdana"/>
      <w:b/>
      <w:i/>
      <w:sz w:val="4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17:00Z</dcterms:created>
  <dc:creator>Owner</dc:creator>
  <dc:description/>
  <cp:keywords/>
  <dc:language>en-US</dc:language>
  <cp:lastModifiedBy>Kopernik</cp:lastModifiedBy>
  <dcterms:modified xsi:type="dcterms:W3CDTF">2010-09-20T14:57:00Z</dcterms:modified>
  <cp:revision>107</cp:revision>
  <dc:subject/>
  <dc:title/>
</cp:coreProperties>
</file>